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spacing w:lineRule="auto" w:line="240" w:before="0" w:after="0"/>
        <w:ind w:left="10773" w:hanging="0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УТВЕРЖДАЮ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Заместитель директора по учебной работе государственного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учреждения образования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«Средняя школа № 14 г. Витебска имени З.А.Космодемьянской»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____________Л.А.Старанник 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eastAsia="Batang;바탕" w:cs="Times New Roman"/>
          <w:sz w:val="26"/>
          <w:szCs w:val="26"/>
          <w:lang w:val="be-BY"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30.08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ы спортивного з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сударственном учреждении образования «Средняя школа №14 г. Витеб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ни З.А.Космодемьянско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 полугодии 2024/2025 учебного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7"/>
        <w:gridCol w:w="993"/>
        <w:gridCol w:w="1559"/>
        <w:gridCol w:w="850"/>
        <w:gridCol w:w="1560"/>
        <w:gridCol w:w="975"/>
        <w:gridCol w:w="1576"/>
        <w:gridCol w:w="992"/>
        <w:gridCol w:w="1418"/>
        <w:gridCol w:w="1701"/>
        <w:gridCol w:w="1417"/>
      </w:tblGrid>
      <w:tr>
        <w:trPr>
          <w:cantSplit w:val="true"/>
        </w:trPr>
        <w:tc>
          <w:tcPr>
            <w:tcW w:w="1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 спортив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недельни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торни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етверг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кресенье</w:t>
            </w:r>
          </w:p>
        </w:tc>
      </w:tr>
      <w:tr>
        <w:trPr>
          <w:trHeight w:val="47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ые с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ые с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ые с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ые 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ые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ые секции</w:t>
            </w:r>
          </w:p>
        </w:tc>
      </w:tr>
      <w:tr>
        <w:trPr>
          <w:trHeight w:val="47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0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ортивно-массов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3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батовкин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о-масс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сева М.И., Новико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ортивно-массов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30-2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анц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о-масс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сева М.И., Новико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о-массовая работа 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3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батовкин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0-18.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о-масс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сева М.И., Новико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жок 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30-1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30-2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манцова Т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0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о-масс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-11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0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батовкин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о-массов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сева М.И., Новикова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о-массовая работ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-11 классы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манцова Т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ультатив «Играем в фут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анцова Т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жок «Волейбол»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0-12.45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манцова Т.Ю.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спитательной работе                                                 Ю.В.Антипенко</w:t>
      </w:r>
    </w:p>
    <w:sectPr>
      <w:type w:val="nextPage"/>
      <w:pgSz w:orient="landscape" w:w="16838" w:h="11906"/>
      <w:pgMar w:left="113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5:00Z</dcterms:created>
  <dc:creator>jbook</dc:creator>
  <dc:description/>
  <cp:keywords/>
  <dc:language>en-US</dc:language>
  <cp:lastModifiedBy>TEST</cp:lastModifiedBy>
  <cp:lastPrinted>2024-09-02T14:19:00Z</cp:lastPrinted>
  <dcterms:modified xsi:type="dcterms:W3CDTF">2024-09-04T12:54:00Z</dcterms:modified>
  <cp:revision>6</cp:revision>
  <dc:subject/>
  <dc:title/>
</cp:coreProperties>
</file>